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Извещение о проведении открытого аукциона № 25-ми/12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sz w:val="23"/>
          <w:szCs w:val="23"/>
        </w:rPr>
        <w:t>Администрацией Уватского муниципального района принято решение о проведении 22.10.2012 в 11 часов 00 мин. по адресу: Тюменская область, Уватский район, с. Уват, ул. 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  <w:u w:val="none"/>
          </w:rPr>
          <w:t>uvat_region@mail.ru</w:t>
        </w:r>
      </w:hyperlink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актный телефон (факс): 8-(34561)- 2-80-43*1329, 2-80-43*1392.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34814,0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Тридцать четыре тысячи восемьсот четырнадцать рублей 05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73 по экспликации к поэтажному плану нежилых помещений четвертого этажа) общей площадью 127,61 кв.м., в т.ч. полезная площадь 80,3 кв.м., находящееся на четвертом этаже в четырехэтажном административном здании, и доля мест общего пользования – 47,31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31171,63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2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0838,9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Десять тысяч восемьсот тридцать восемь рублей 98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71 по экспликации к поэтажному плану нежилых помещений четвертого этажа) общей площадью 39,73 кв.м., в т.ч. полезная площадь 25,0 кв.м., находящееся на четвертом этаже в четырехэтажном административном здании, и доля мест общего пользования – 14,73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9597,59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3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5158,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Пять тысяч сто пятьдесят восемь рублей 95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70 по экспликации к поэтажному плану нежилых помещений четвертого этажа) общей площадью 18,91 кв.м., в т.ч. полезная площадь 11,9 кв.м., находящееся на четвертом этаже в четырехэтажном административном здании, и доля мест общего пользования – 7,01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6637,06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4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5115,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Пять тысяч сто пятнадцать рублей 3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69 по экспликации к поэтажному плану нежилых помещений четвертого этажа) общей площадью 18,75 кв.м., в т.ч. полезная площадь 11,8 кв.м., находящееся на четвертом этаже в четырехэтажном административном здании, и доля мест общего пользования – 6,95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1081,17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5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9450,3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Девять тысяч четыреста пятьдесят рублей 35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68 по экспликации к поэтажному плану нежилых помещений четвертого этажа) общей площадью 34,64 кв.м., в т.ч. полезная площадь 21,8 кв.м., находящееся на четвертом этаже в четырехэтажном административном здании, и доля мест общего пользования – 12,84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202850,76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6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8844,7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Восемь тысяч восемьсот сорок четыре рубля 7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62 по экспликации к поэтажному плану нежилых помещений четвертого этажа) общей площадью 32,42 кв.м., в т.ч. полезная площадь 20,4 кв.м., находящееся на четвертом этаже в четырехэтажном административном здании, и доля мест общего пользования – 12,02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25762,75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7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5028,00 руб. (Пять тысяч двадцать восемь рублей 0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63 по экспликации к поэтажному плану нежилых помещений четвертого этажа) общей площадью 18,43 кв.м., в т.ч. полезная площадь 11,6 кв.м., находящееся на четвертом этаже в четырехэтажном административном здании, и доля мест общего пользования – 6,83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9969,38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8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5071,6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Пять тысяч семьдесят один рубль 65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64 по экспликации к поэтажному плану нежилых помещений четвертого этажа) общей площадью 18,59 кв.м., в т.ч. полезная площадь 11,7 кв.м., находящееся на четвертом этаже в четырехэтажном административном здании, и доля мест общего пользования – 6,89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5525,28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Лот № 9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аптечного пункт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3095,3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Тринадцать тысяч девяносто пять рублей 33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часть нежилого помещения (№ 34 по экспликации к поэтажному плану нежилых помещений первого этажа) общей площадью 62,77 кв.м., в т.ч. полезная площадь 39,5 кв.м., находящаяся на первом этаже в четырехэтажном административном здании, и доля мест общего пользования - 23,27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79646,13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0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банковской деятельност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Советская, д. 7/2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24526,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Двадцать четыре тысячи пятьсот двадцать шесть рублей 16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ые помещения (№№ 4-13 по экспликации к плану нежилых помещений) с отдельным входом, находящиеся на первом этаже в двухэтажном здании, общая площадь составляет 89,9 кв.м., инвентарный номер 1110110102022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45566,51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банковской деятельност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п. Туртас, ул. Ленина, д. 25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0557,9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Десять тысяч пятьсот пятьдесят семь рублей 98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ые помещения (№№ 24-26 по экспликации к поэтажному плану нежилых помещений первого этажа) с отдельным входом, находящиеся на первом этаже в двухэтажном здании, общая площадь составляет 38,7 кв.м., инвентарный номер 11101101020777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394,05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2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казание услуг связ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Солянка, ул. Центральная, д. 11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2857,5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Две тысячи восемьсот пятьдесят семь рублей 59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5 по плану нежилых помещений) общей площадью 13,19 кв.м., в т.ч. полезная площадь 9,5 кв.м., находящееся в одноэтажном здании, и доля мест общего пользования – 3,69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23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200,34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3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казание услуг связ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д. Уки, ул. Набережная, д. 1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348,0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Одна тысяча триста сорок восемь рублей 03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ежилое помещение (№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II</w:t>
            </w:r>
            <w:r>
              <w:rPr>
                <w:rFonts w:cs="Arial" w:ascii="Arial" w:hAnsi="Arial"/>
                <w:sz w:val="21"/>
                <w:szCs w:val="21"/>
              </w:rPr>
              <w:t xml:space="preserve"> по экспликации к поэтажному плану нежилых помещений) с отдельным входом, общей площадью 8,0 кв.м., находящееся в одноэтажном нежилом здании, инвентарный номер 1110110102002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353,36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4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Ленина, д. 77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1800,5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Одна тысяча восемьсот рублей 59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7 по экспликации к поэтажному плану нежилых помещений подвала) общей площадью 11,0 кв.м., в т.ч. полезная площадь 8,2 кв.м., находящееся в подвале в трехэтажном административном здании, и доля мест общего пользования – 2,8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8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292,82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5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Ленина, д. 77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2646,3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Две тысячи шестьсот сорок шесть рублей 32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8 по экспликации к поэтажному плану нежилых помещений второго этажа) общей площадью 10,7 кв.м., в т.ч. полезная площадь 8,0 кв.м., находящееся на втором этаже в трехэтажном административном здании, и доля мест общего пользования – 2,7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8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575,31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6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организация оптовой и розничной торговл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6694,9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Шесть тысяч шестьсот девяносто четыре рубля 91 копейка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(№ 3 по экспликации к поэтажному плану нежилых помещений подвала) общей площадью 40,9 кв.м., в т.ч. полезная площадь 31,6 кв.м., находящееся в подвале в четырехэтажном административном здании, и доля мест общего пользования – 9,3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420225,06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45 мин. до 13 час. 00 мин., с 14 час. 00 мин. до 17 час. 00 мин. (время Тюменское) с 27.09.2012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17.10.2012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 Уват, ул. 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at_region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отдел ио</dc:creator>
  <dc:description/>
  <cp:keywords/>
  <dc:language>en-US</dc:language>
  <cp:lastModifiedBy>St.Premiera</cp:lastModifiedBy>
  <cp:lastPrinted>2012-09-26T12:52:00Z</cp:lastPrinted>
  <dcterms:modified xsi:type="dcterms:W3CDTF">2012-09-28T08:31:00Z</dcterms:modified>
  <cp:revision>4</cp:revision>
  <dc:subject/>
  <dc:title>Информационное сообщение</dc:title>
</cp:coreProperties>
</file>